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01 ию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9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b/>
          <w:sz w:val="28"/>
          <w:szCs w:val="28"/>
        </w:rPr>
        <w:t>О внесении изменений в постановление №504 от 01.04.2025 года «</w:t>
      </w:r>
      <w:r>
        <w:rPr>
          <w:b/>
          <w:color w:val="3C3C3C"/>
          <w:spacing w:val="2"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</w:t>
      </w:r>
      <w:r>
        <w:rPr>
          <w:b/>
          <w:sz w:val="28"/>
          <w:szCs w:val="28"/>
        </w:rPr>
        <w:t>или выбранный способ управления не реализован</w:t>
      </w:r>
      <w:r>
        <w:rPr>
          <w:b/>
          <w:color w:val="3C3C3C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статьей 16 п.1 пп.8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статьи  31 Устава Забайкальского муниципального округа ПОСТАНОВЛЯЮ: </w:t>
      </w:r>
      <w:r>
        <w:rPr>
          <w:color w:val="2D2D2D"/>
          <w:spacing w:val="2"/>
          <w:sz w:val="28"/>
          <w:szCs w:val="28"/>
        </w:rPr>
        <w:br/>
        <w:t xml:space="preserve">1. Внести </w:t>
      </w:r>
      <w:r>
        <w:rPr>
          <w:sz w:val="28"/>
          <w:szCs w:val="28"/>
        </w:rPr>
        <w:t>в постановление №504 от 01.04.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3C3C3C"/>
          <w:spacing w:val="2"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 таким домом </w:t>
      </w:r>
      <w:r>
        <w:rPr>
          <w:sz w:val="28"/>
          <w:szCs w:val="28"/>
        </w:rPr>
        <w:t>или выбранный способ управления не реализован</w:t>
      </w:r>
      <w:r>
        <w:rPr>
          <w:color w:val="3C3C3C"/>
          <w:spacing w:val="2"/>
          <w:sz w:val="28"/>
          <w:szCs w:val="28"/>
        </w:rPr>
        <w:t>»  следующие изменения: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color w:val="3C3C3C"/>
          <w:spacing w:val="2"/>
          <w:sz w:val="28"/>
          <w:szCs w:val="28"/>
        </w:rPr>
        <w:t xml:space="preserve">п. 1 </w:t>
      </w:r>
      <w:r>
        <w:rPr>
          <w:color w:val="2D2D2D"/>
          <w:spacing w:val="2"/>
          <w:sz w:val="28"/>
          <w:szCs w:val="28"/>
        </w:rPr>
        <w:t xml:space="preserve">приложение  №1 </w:t>
      </w:r>
      <w:r>
        <w:rPr>
          <w:color w:val="3C3C3C"/>
          <w:spacing w:val="2"/>
          <w:sz w:val="28"/>
          <w:szCs w:val="28"/>
        </w:rPr>
        <w:t>читать в новой редакции;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п.5 читать в новой редакции «ООО "УК "Атлант» осуществляет деятельность по управлению многоквартирными домами </w:t>
      </w:r>
      <w:r>
        <w:rPr>
          <w:b/>
          <w:color w:val="2D2D2D"/>
          <w:spacing w:val="2"/>
          <w:sz w:val="28"/>
          <w:szCs w:val="28"/>
        </w:rPr>
        <w:t xml:space="preserve">на время проведения конкурса по отбору управляющей компании, но не более 2-х месяцев». 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>6.</w:t>
      </w:r>
      <w:r>
        <w:rPr>
          <w:sz w:val="28"/>
        </w:rPr>
        <w:t xml:space="preserve"> Управлению </w:t>
      </w:r>
      <w:r>
        <w:rPr>
          <w:sz w:val="28"/>
          <w:szCs w:val="28"/>
        </w:rPr>
        <w:t>территориального развития   администрации Забайкаль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6.1. Направить копию настоящего постановления в течение одного рабочего дня после даты его принятия в орган исполнительной власти субъекта Российской Федерации, осуществляющий региональный государственный Жилищный  надзор в ООО «УК «Атлант»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Направить копию настоящего постановления собственникам помещений в многоквартирных домах в течение пяти рабочих дней после даты принятия настоящего постановления путем размещения его на информационных стендах, расположенных в подъездах многоквартирных домов, согласно списку многоквартирных жилых домов (приложение №2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exact" w:line="317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байкальского муниципальн5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01» июля 2025 г. № 996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7"/>
        <w:gridCol w:w="1758"/>
        <w:gridCol w:w="1701"/>
        <w:gridCol w:w="1275"/>
        <w:gridCol w:w="993"/>
        <w:gridCol w:w="10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правляющей 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 ОГРН/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 № и дата лицен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ключения в переч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домов в управл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УК «АТЛАН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750000407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6182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7500197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5.09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4C4C4C"/>
          <w:spacing w:val="2"/>
          <w:sz w:val="22"/>
          <w:szCs w:val="22"/>
        </w:rPr>
      </w:pPr>
      <w:r>
        <w:rPr>
          <w:rFonts w:cs="Calibri" w:ascii="Calibri" w:hAnsi="Calibri"/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  <w:sz w:val="22"/>
          <w:szCs w:val="22"/>
        </w:rPr>
      </w:pPr>
      <w:r>
        <w:rPr>
          <w:color w:val="4C4C4C"/>
          <w:spacing w:val="2"/>
          <w:sz w:val="22"/>
          <w:szCs w:val="22"/>
        </w:rPr>
      </w:r>
    </w:p>
    <w:p>
      <w:pPr>
        <w:pStyle w:val="Normal"/>
        <w:jc w:val="right"/>
        <w:rPr>
          <w:color w:val="4C4C4C"/>
          <w:spacing w:val="2"/>
        </w:rPr>
      </w:pPr>
      <w:r>
        <w:rPr>
          <w:color w:val="4C4C4C"/>
          <w:spacing w:val="2"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байкальского муниципальн5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01» июля 2025 г. № 996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>многоквартирных жилых домов пгт. Забайкальск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5"/>
        <w:gridCol w:w="1623"/>
        <w:gridCol w:w="1634"/>
        <w:gridCol w:w="1640"/>
        <w:gridCol w:w="1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омер до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-во кварт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ая площадь м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ощадь квартир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рхня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елезнодорож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0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7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елезнодорож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39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елезнодорож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7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елезнодорож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елезнодорож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4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6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сомольск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асноармейск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7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асноармейск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2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асноармейск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5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гранич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9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гранич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4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граничн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6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5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граничн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8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2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5,1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jc w:val="right"/>
        <w:rPr/>
      </w:pPr>
      <w:r>
        <w:rPr>
          <w:color w:val="2D2D2D"/>
          <w:spacing w:val="2"/>
          <w:sz w:val="21"/>
          <w:szCs w:val="21"/>
        </w:rPr>
        <w:t>Приложение № 3</w:t>
        <w:br/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байкальского муниципальн5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01» июля 2025 г. № 996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Перечень и периодичность работ и услуг по содержанию</w:t>
        <w:br/>
        <w:t>и ремонту общего имущества помещений в многоквартирном дом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3595"/>
      </w:tblGrid>
      <w:tr>
        <w:trPr>
          <w:trHeight w:val="23" w:hRule="atLeast"/>
        </w:trPr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чень обязательных работ, услуг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иодичность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. Деревянный благоустроенный дом с канализацией, центральным отоплением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. Содержание помещений общего пользования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Сухая и влажная уборка полов во всех помещениях общего пользован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 раз(а) в месяц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Мытье перил, дверей, плафонов, окон, рам, подоконников, почтовых ящиков в помещениях общего пользован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раз(а) в год</w:t>
              <w:br/>
              <w:t>при необходимост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Уборка мусора с придомовой территори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(а) в 2 недели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Очистка придомовой территории от снега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При отсутствии снегопад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раз(а) в неделю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 Сдвигание свежевыпавшего снега и подметание снега при снегопаде, очистка придомовой территории</w:t>
              <w:br/>
              <w:t>от наледи и льда c подсыпкой противоскользящего материал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. Начало работ не позднее _____ часов после начала снегопада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 Проверка и при необходимости очистка кровли</w:t>
              <w:br/>
              <w:t>от скопления снега и наледи, сосулек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необходимост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II. Подготовка многоквартирного дома к сезонной эксплуатации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 Сезонный осмотр конструкций здания (фасадов, стен, фундаментов, кровли, перекрытий). Составление актов осмотр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раз(а) в год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 Проверка целостности оконных и дверных заполнений в помещениях общего пользования, работоспособности фурнитуры элементов оконных</w:t>
              <w:br/>
              <w:t>и дверных заполнений, при выявлении нарушений</w:t>
              <w:br/>
              <w:t>в отопительный период - незамедлительный ремонт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</w:t>
              <w:br/>
              <w:t>в течение ______________ (указать период устранения неисправности)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 Проверка исправности, работоспособности, регулировка и техническое обслуживание насосов, запорной арматуры, промывка систем водоснабжения для удаления накипно-коррозионных отложений, обслуживание и ремонт бойлерных, удаление воздуха</w:t>
              <w:br/>
              <w:t>из системы отопления, смена отдельных участков трубопроводов по необходимост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(а) в год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IV. Проведение технических осмотров и мелкий ремонт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 Техническое обслуживание и сезонное управление оборудованием систем вентиляции, техническое обслуживание и ремонт силовых и осветительных установок, внутридомовых электросетей, контроль состояния и восстановление исправности элементов внутренней канализации, канализационных вытяжек, проверка автоматических регуляторов и устройств, проверка работоспособности и обслуживание устройства водоподготовки для системы горячего водоснабжения, проверка исправности и работоспособности оборудования тепловых пунктов и водоподкачек</w:t>
              <w:br/>
              <w:t>в многоквартирных домах, консервация и расконсервация системы отопления,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рка наличия тяги</w:t>
              <w:br/>
              <w:t>в дымовентиляционных каналах 2 раз(а) в год. Устранение неисправности печных стояков 1 раз в год. Проверка заземления оболочки электрокабеля 1 раз в год, замеры сопротивления 1 раз(а)</w:t>
              <w:br/>
              <w:t>в 3 года. Прочистка канализационных лежаков</w:t>
              <w:br/>
              <w:t>2 раза в год. Проведение ремонтов по мере необходимости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 Аварийное обслуживани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 на системах водоснабжения, теплоснабжения,  канализации, энергоснабжения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 Ремонт текущий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мере необходимости</w:t>
              <w:br/>
              <w:t>в течение года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 Дезинсекц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раз(а) в год</w:t>
            </w:r>
          </w:p>
        </w:tc>
      </w:tr>
      <w:tr>
        <w:trPr>
          <w:trHeight w:val="656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V. Расходы по управлению МКД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07:00Z</dcterms:created>
  <dc:creator>Делопроизводство</dc:creator>
  <dc:description/>
  <cp:keywords/>
  <dc:language>en-US</dc:language>
  <cp:lastModifiedBy>RePack by Diakov</cp:lastModifiedBy>
  <cp:lastPrinted>2025-07-01T14:06:00Z</cp:lastPrinted>
  <dcterms:modified xsi:type="dcterms:W3CDTF">2025-07-01T05:07:00Z</dcterms:modified>
  <cp:revision>2</cp:revision>
  <dc:subject/>
  <dc:title/>
</cp:coreProperties>
</file>